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ised 2005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C-1 FOR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PAKIST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COMMISS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FORMA FOR DEVELOPMENT PROJECT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SOCIAL SECTORS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ducation, Training and </w:t>
      </w:r>
    </w:p>
    <w:p>
      <w:pPr>
        <w:pStyle w:val="Normal"/>
        <w:ind w:left="1800" w:firstLine="720"/>
        <w:rPr>
          <w:b/>
          <w:b/>
          <w:bCs/>
          <w:sz w:val="36"/>
        </w:rPr>
      </w:pPr>
      <w:r>
        <w:rPr>
          <w:b/>
          <w:bCs/>
          <w:sz w:val="36"/>
        </w:rPr>
        <w:t xml:space="preserve">Manpower </w:t>
      </w:r>
    </w:p>
    <w:p>
      <w:pPr>
        <w:pStyle w:val="Normal"/>
        <w:ind w:left="180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Health, Nutrition, Family Planning &amp; </w:t>
      </w:r>
    </w:p>
    <w:p>
      <w:pPr>
        <w:pStyle w:val="Normal"/>
        <w:ind w:left="2520" w:hanging="0"/>
        <w:rPr>
          <w:b/>
          <w:b/>
          <w:bCs/>
          <w:sz w:val="36"/>
        </w:rPr>
      </w:pPr>
      <w:r>
        <w:rPr>
          <w:b/>
          <w:bCs/>
          <w:sz w:val="36"/>
        </w:rPr>
        <w:t>Social Welfare</w:t>
      </w:r>
    </w:p>
    <w:p>
      <w:pPr>
        <w:pStyle w:val="Normal"/>
        <w:ind w:left="25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</w:rPr>
      </w:pPr>
      <w:r>
        <w:rPr>
          <w:b/>
          <w:bCs/>
          <w:sz w:val="36"/>
        </w:rPr>
        <w:t>Science &amp; Technology</w:t>
      </w:r>
    </w:p>
    <w:p>
      <w:pPr>
        <w:pStyle w:val="Normal"/>
        <w:ind w:left="21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</w:rPr>
      </w:pPr>
      <w:r>
        <w:rPr>
          <w:b/>
          <w:bCs/>
          <w:sz w:val="36"/>
        </w:rPr>
        <w:t>Water Supply &amp; Sewerage</w:t>
      </w:r>
    </w:p>
    <w:p>
      <w:pPr>
        <w:pStyle w:val="Normal"/>
        <w:ind w:left="21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Culture, Sports, Tourism &amp; </w:t>
      </w:r>
    </w:p>
    <w:p>
      <w:pPr>
        <w:pStyle w:val="Normal"/>
        <w:ind w:left="1800" w:firstLine="720"/>
        <w:rPr>
          <w:b/>
          <w:b/>
          <w:bCs/>
          <w:sz w:val="36"/>
        </w:rPr>
      </w:pPr>
      <w:r>
        <w:rPr>
          <w:b/>
          <w:bCs/>
          <w:sz w:val="36"/>
        </w:rPr>
        <w:t>Yout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</w:rPr>
      </w:pPr>
      <w:r>
        <w:rPr>
          <w:b/>
          <w:bCs/>
          <w:sz w:val="36"/>
        </w:rPr>
        <w:t>Mass Med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</w:rPr>
      </w:pPr>
      <w:r>
        <w:rPr>
          <w:b/>
          <w:bCs/>
          <w:sz w:val="36"/>
        </w:rPr>
        <w:t>Governance</w:t>
      </w:r>
    </w:p>
    <w:p>
      <w:pPr>
        <w:pStyle w:val="Normal"/>
        <w:ind w:left="21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</w:rPr>
      </w:pPr>
      <w:r>
        <w:rPr>
          <w:b/>
          <w:bCs/>
          <w:sz w:val="36"/>
        </w:rPr>
        <w:t>Resear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ised 2005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PAKIST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bdr w:val="single" w:sz="4" w:space="0" w:color="000000"/>
          <w:shd w:fill="D8D8D8" w:val="clear"/>
        </w:rPr>
        <w:t>PC-1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(SOCIAL SECTO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 xml:space="preserve"> Name of the Projec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 xml:space="preserve"> Lo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 xml:space="preserve"> Authority responsible fo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ponsoring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Execution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Operation and maintenance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Concerned federal minist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 xml:space="preserve"> Plan Provi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 xml:space="preserve">Project objectives and its relationship with Sectoral objectiv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 xml:space="preserve">Description, justification and technical parameter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</w:t>
        <w:tab/>
        <w:t xml:space="preserve">Capital cost estimat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</w:t>
        <w:tab/>
        <w:t xml:space="preserve">Annual operating  and maintenance cost after completion of the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c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</w:t>
        <w:tab/>
        <w:t>Demand and supply analys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</w:t>
        <w:tab/>
        <w:t xml:space="preserve">Financial Plan and mode of financ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11.</w:t>
        <w:tab/>
        <w:t xml:space="preserve">Project  benefits and analysi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Financial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ocial benefits with indicators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Employment generation (direct and indirect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Environmental impact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Impact of delays on project cost and viabil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 xml:space="preserve">12. </w:t>
        <w:tab/>
        <w:t xml:space="preserve"> a) Implementation schedule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ab/>
        <w:t xml:space="preserve"> b) Result Based Monitoring (RBM) Indicator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</w:t>
        <w:tab/>
        <w:t xml:space="preserve">Management structure and manpower requirements including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Specialized skills during execution and operational phas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</w:t>
        <w:tab/>
        <w:t xml:space="preserve">Additional projects/decisions required to maximize socio-economic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benefits from the proposed proje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 </w:t>
        <w:tab/>
        <w:t xml:space="preserve">Certified that the project proposal has been prepared on the basis of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tructions provided by the Planning Commission for the preparation of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C-I for Social Sector projects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  <w:t>Prepared by _________________________</w:t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Name, Designation &amp; Phone#</w:t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Checked by _________________________</w:t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Name, Designation &amp; Phone#</w:t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pproved by _________________________</w:t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Name, Designation &amp; Phone#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ised 2005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PAKIST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COMMISSION</w:t>
      </w:r>
    </w:p>
    <w:p>
      <w:pPr>
        <w:pStyle w:val="Heading2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  <w:bdr w:val="single" w:sz="4" w:space="0" w:color="000000"/>
          <w:shd w:fill="DFDFDF" w:val="clear"/>
        </w:rPr>
        <w:t>Instructions to Fill-in PC-I Proforma(Social Sector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me of the Project</w:t>
      </w:r>
    </w:p>
    <w:p>
      <w:pPr>
        <w:pStyle w:val="Normal"/>
        <w:ind w:left="510" w:firstLine="28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name of the projec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  <w:tab/>
      </w:r>
      <w:r>
        <w:rPr>
          <w:b/>
          <w:bCs/>
          <w:sz w:val="28"/>
          <w:u w:val="single"/>
        </w:rPr>
        <w:t>Location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name of District/Province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Attach a map of the area, clearly indicating the project location.</w:t>
      </w:r>
    </w:p>
    <w:p>
      <w:pPr>
        <w:pStyle w:val="Normal"/>
        <w:ind w:left="43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horities responsible for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name of the agency responsible for sponsoring, execution,  operation and maintenance.  For provincial projects, name of the concerned federal ministry be provide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(a)</w:t>
        <w:tab/>
      </w:r>
      <w:r>
        <w:rPr>
          <w:b/>
          <w:bCs/>
          <w:sz w:val="28"/>
          <w:u w:val="single"/>
        </w:rPr>
        <w:t>Plan provi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f the project is included in the  medium term/five year plan, specify actual allocation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f not included in the current plan, what warrants its inclusion and  how is it now proposed to be accommodated.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f the project is proposed to be financed out of block provision, indic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6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block pro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already com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proposed for this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ance availabl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sion in the current year PSDP/ADP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jc w:val="both"/>
        <w:rPr/>
      </w:pPr>
      <w:r>
        <w:rPr>
          <w:b/>
          <w:bCs/>
          <w:sz w:val="28"/>
        </w:rPr>
        <w:t>5.</w:t>
        <w:tab/>
        <w:tab/>
      </w:r>
      <w:r>
        <w:rPr>
          <w:b/>
          <w:bCs/>
          <w:sz w:val="28"/>
          <w:u w:val="single"/>
        </w:rPr>
        <w:t>Project objectives</w:t>
      </w:r>
      <w:r>
        <w:rPr>
          <w:b/>
          <w:bCs/>
          <w:sz w:val="28"/>
        </w:rPr>
        <w:t xml:space="preserve"> </w:t>
      </w:r>
    </w:p>
    <w:p>
      <w:pPr>
        <w:pStyle w:val="Normal"/>
        <w:ind w:left="43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he objectives of the sector/sub sector as indicated in the medium term/five year plan be reproduced. Indicate objectives of the project and develop a linkage between the proposed project and sectoral objectives.</w:t>
      </w:r>
    </w:p>
    <w:p>
      <w:pPr>
        <w:pStyle w:val="BodyTextInden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n case of revised Projects, indicate objectives of the project, if different from original PC-I.</w:t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</w:t>
        <w:tab/>
        <w:tab/>
      </w:r>
      <w:r>
        <w:rPr>
          <w:b/>
          <w:bCs/>
          <w:u w:val="single"/>
        </w:rPr>
        <w:t>Description and justification of projec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scribe the project and indicate existing facilities in the area and justify the establishment of the Project. 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technical parameters and discuss technology aspect of the Project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details of civil works, equipment, machinery and other physical facilities required for the projec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dicate governance issues of the sector relevant to the project and strategy to resolve them.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In addition to above, the following sector specific information be provided </w:t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  <w:sz w:val="28"/>
        </w:rPr>
        <w:t>Education, training and manpower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ab/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Give student-teacher ratio for the project and the national average for the proposed level of educa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Year-wise proposed enrolment of the institution for 5 yea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or scholarship projects, indicate number of scholarships to be awarded each year alongwith selection criteria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Provide faculty strength in relevant discipline, in case of expansion of faciliti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Indicate the extent of library and laboratory facilities available in case of secondary, college and university educa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vide details of technical staff required for operation &amp; maintenance of laboratories.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3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Health, nutrition, family planning and social welfare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Health projec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980" w:leader="none"/>
        </w:tabs>
        <w:suppressAutoHyphens w:val="true"/>
        <w:ind w:left="1440" w:hanging="720"/>
        <w:jc w:val="both"/>
        <w:rPr/>
      </w:pPr>
      <w:r>
        <w:rPr>
          <w:b/>
          <w:bCs/>
          <w:spacing w:val="-3"/>
        </w:rPr>
        <w:t>I</w:t>
      </w:r>
      <w:r>
        <w:rPr>
          <w:b/>
          <w:bCs/>
          <w:spacing w:val="-3"/>
          <w:sz w:val="28"/>
        </w:rPr>
        <w:t xml:space="preserve">ndicate whether the proposed facilities are preventive or curative.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980" w:leader="none"/>
        </w:tabs>
        <w:suppressAutoHyphens w:val="true"/>
        <w:ind w:left="1440" w:hanging="72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Bifurcate the facilities between indoor, out door and department-wis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ind w:left="108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Nutri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</w:rPr>
        <w:t>Indicate the infrastructure and mechanism required for the projec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</w:rPr>
        <w:t>Measures taken for involvement and participation of the commun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</w:rPr>
        <w:t>Net improvement in the nutritional status of target groups in quantitative ter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z w:val="28"/>
          <w:u w:val="single"/>
        </w:rPr>
        <w:t>Family plan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Provide information relating to motivation and distribution sub-system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ive benchmark data and targets relating to number of couples to be approached and number of contraceptives and other devices to be distribu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Mode/mechanism of advocacy and awareness 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3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Water supply &amp; sewerage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Present and projected  population and water availability/ demand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Indicate source and water availability (mgd) during next 5,10,20 years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  <w:sz w:val="28"/>
        </w:rPr>
        <w:t xml:space="preserve">For waste water/sewerage, provide present and future disposal requirements, gaps if any and proposed treatment methods and capacit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Indicate present and proposed per capita water supply in the project area, comparison be made with water supply in similar localitie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dicate whether the proposed project is a part of the master plan.  If so, provide details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9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</w:rPr>
        <w:t>Culture, sports, tourism &amp; youth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Existing and projected flow of tourists in the country/project are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Capacity of existing departments to maintain archaeological sites/museums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Relationship of archaeological projects with internal and foreign tourism.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9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ass media 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/>
          <w:b/>
          <w:bCs/>
          <w:spacing w:val="-3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dicate area and population to be covered with proposed project.</w:t>
      </w:r>
    </w:p>
    <w:p>
      <w:pPr>
        <w:pStyle w:val="Heading7"/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7"/>
        <w:tabs>
          <w:tab w:val="clear" w:pos="7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esear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ind w:left="720" w:hanging="72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Indicate benefits of the  research to the economy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Mention number of studies/papers to be produce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dicate whether these studies would result in commercial application of the process developed (if applicable)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>Capital cost estimates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980" w:leader="none"/>
        </w:tabs>
        <w:ind w:left="90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date of estimation of Project cost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980" w:leader="none"/>
        </w:tabs>
        <w:ind w:left="900" w:hanging="360"/>
        <w:rPr>
          <w:b/>
          <w:b/>
          <w:bCs/>
          <w:sz w:val="28"/>
        </w:rPr>
      </w:pPr>
      <w:r>
        <w:rPr>
          <w:b/>
          <w:bCs/>
          <w:sz w:val="28"/>
        </w:rPr>
        <w:t>Basis of determining the capital cost be provided.  It includes market survey, schedule rates, estimation on the basis of previous work done etc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980" w:leader="none"/>
        </w:tabs>
        <w:ind w:left="900" w:hanging="360"/>
        <w:rPr>
          <w:b/>
          <w:b/>
          <w:bCs/>
          <w:sz w:val="28"/>
        </w:rPr>
      </w:pPr>
      <w:r>
        <w:rPr>
          <w:b/>
          <w:bCs/>
          <w:sz w:val="28"/>
        </w:rPr>
        <w:t>Provide year-wise estimates of Physical activities by main components as per following:</w:t>
      </w:r>
    </w:p>
    <w:p>
      <w:pPr>
        <w:pStyle w:val="Heading8"/>
        <w:tabs>
          <w:tab w:val="clear" w:pos="720"/>
          <w:tab w:val="left" w:pos="900" w:leader="none"/>
          <w:tab w:val="left" w:pos="1980" w:leader="none"/>
        </w:tabs>
        <w:ind w:left="900" w:hanging="36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tabs>
                <w:tab w:val="clear" w:pos="720"/>
                <w:tab w:val="left" w:pos="1980" w:leader="none"/>
              </w:tabs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omponent-wise, year-wise physical activities</w:t>
            </w:r>
          </w:p>
        </w:tc>
      </w:tr>
    </w:tbl>
    <w:p>
      <w:pPr>
        <w:pStyle w:val="Heading8"/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-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-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-II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hasing of Capital cost be worked out on the basis of each item of work as stated above and provide information as per following.</w:t>
      </w:r>
    </w:p>
    <w:p>
      <w:pPr>
        <w:pStyle w:val="Normal"/>
        <w:ind w:left="630" w:firstLine="22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-wise/component-wise financial phasing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llion Rs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540"/>
        <w:gridCol w:w="720"/>
        <w:gridCol w:w="720"/>
        <w:gridCol w:w="768"/>
        <w:gridCol w:w="682"/>
        <w:gridCol w:w="682"/>
        <w:gridCol w:w="682"/>
        <w:gridCol w:w="682"/>
        <w:gridCol w:w="682"/>
        <w:gridCol w:w="68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-I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-II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-III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F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c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Loc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Loc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In case of revised Projects, Provide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cts approval history, year wise PSDP allocations, releases and expenditure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em-wise, year-wise actual expenditure and Physical progress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stification for revision of PC-I and variation in scope of the project if applicable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em-wise comparison of revised cost with the approved cost and give reasons for variation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exchange rate used to work out FEC in the original and revised PC-I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Cs/>
          <w:u w:val="single"/>
        </w:rPr>
        <w:t>Annual operating c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tem-wise annual operating cost for 5 years and sources of financing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9.  </w:t>
      </w:r>
      <w:r>
        <w:rPr>
          <w:b/>
          <w:bCs/>
          <w:sz w:val="28"/>
          <w:u w:val="single"/>
        </w:rPr>
        <w:t xml:space="preserve">Demand supply analysis (excluding science &amp; technology, research,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governance &amp; culture, sports &amp; tourism secto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sting capacity of services and its supp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cted demand for ten yea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acity of projects being implemented both in the public &amp; private sec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pply – demand ga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signed capacity &amp; output of the proposed proje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720" w:hanging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  </w:t>
      </w:r>
      <w:r>
        <w:rPr>
          <w:rFonts w:cs="Times New Roman" w:ascii="Times New Roman" w:hAnsi="Times New Roman"/>
          <w:bCs/>
          <w:sz w:val="28"/>
          <w:u w:val="single"/>
        </w:rPr>
        <w:t>Financial pl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  <w:r>
        <w:rPr>
          <w:b/>
          <w:bCs/>
          <w:spacing w:val="-3"/>
          <w:sz w:val="28"/>
          <w:u w:val="single"/>
        </w:rPr>
        <w:t>Sources of finan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8"/>
        </w:rPr>
        <w:tab/>
        <w:t>(a)</w:t>
        <w:tab/>
        <w:t xml:space="preserve"> </w:t>
      </w:r>
      <w:r>
        <w:rPr>
          <w:b/>
          <w:bCs/>
          <w:spacing w:val="-3"/>
          <w:sz w:val="28"/>
          <w:u w:val="single"/>
        </w:rPr>
        <w:t>Equity:</w:t>
      </w:r>
      <w:r>
        <w:rPr>
          <w:b/>
          <w:bCs/>
          <w:spacing w:val="-3"/>
          <w:sz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  <w:t>Indicate the amount of equity to be financed from each source</w:t>
        <w:tab/>
        <w:tab/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Sponsors own resources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ederal government 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vincial government 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DFI's/banks 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eneral public 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oreign equity (indicate partner agency)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NGO’s/beneficiarie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Oth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>b)</w:t>
        <w:tab/>
      </w:r>
      <w:r>
        <w:rPr>
          <w:b/>
          <w:bCs/>
          <w:spacing w:val="-3"/>
          <w:sz w:val="28"/>
          <w:u w:val="single"/>
        </w:rPr>
        <w:t>Deb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dicate the local &amp; foreign debt, interest rate, grace period and repayment period for each loan separately.  The loan repayment schedule be also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>c)</w:t>
        <w:tab/>
        <w:t>Grants along with sour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     </w:t>
      </w:r>
      <w:r>
        <w:rPr>
          <w:b/>
          <w:bCs/>
          <w:spacing w:val="-3"/>
          <w:sz w:val="28"/>
        </w:rPr>
        <w:tab/>
        <w:t>d)</w:t>
        <w:tab/>
        <w:t>Weighted cost of ca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11.</w:t>
        <w:tab/>
        <w:t>(a)</w:t>
        <w:tab/>
      </w:r>
      <w:r>
        <w:rPr>
          <w:b/>
          <w:bCs/>
        </w:rPr>
        <w:t>Project benefits and analysis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28"/>
        </w:rPr>
      </w:pPr>
      <w:r>
        <w:rPr>
          <w:b/>
          <w:bCs/>
          <w:sz w:val="28"/>
        </w:rPr>
        <w:t>Financial:</w:t>
        <w:tab/>
        <w:tab/>
        <w:t>Income to the project alongwith assumptio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28"/>
        </w:rPr>
      </w:pPr>
      <w:r>
        <w:rPr>
          <w:b/>
          <w:bCs/>
          <w:sz w:val="28"/>
        </w:rPr>
        <w:t>Social:</w:t>
        <w:tab/>
        <w:tab/>
        <w:tab/>
        <w:t>Quantify benefit to the target grou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28"/>
        </w:rPr>
      </w:pPr>
      <w:r>
        <w:rPr>
          <w:b/>
          <w:bCs/>
          <w:sz w:val="28"/>
        </w:rPr>
        <w:t>Environmental:</w:t>
        <w:tab/>
        <w:t>Environmental impact assessment negative/</w:t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  <w:t>positive.</w:t>
      </w:r>
    </w:p>
    <w:p>
      <w:pPr>
        <w:pStyle w:val="Heading6"/>
        <w:tabs>
          <w:tab w:val="left" w:pos="-720" w:leader="none"/>
          <w:tab w:val="left" w:pos="0" w:leader="none"/>
          <w:tab w:val="left" w:pos="1800" w:leader="none"/>
        </w:tabs>
        <w:ind w:left="1800" w:hanging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6"/>
        <w:ind w:left="720" w:hanging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(b)</w:t>
        <w:tab/>
      </w:r>
      <w:r>
        <w:rPr>
          <w:rFonts w:cs="Times New Roman" w:ascii="Times New Roman" w:hAnsi="Times New Roman"/>
          <w:bCs/>
          <w:sz w:val="28"/>
          <w:u w:val="single"/>
        </w:rPr>
        <w:t>Project an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 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Quantifiable output of the projec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Unit cost analysi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Employment generation (direct and indirect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mpact of delays on project cost and viabi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12.</w:t>
        <w:tab/>
        <w:t xml:space="preserve"> a) </w:t>
      </w:r>
      <w:r>
        <w:rPr>
          <w:b/>
          <w:bCs/>
          <w:sz w:val="28"/>
          <w:u w:val="single"/>
        </w:rPr>
        <w:t>Implementation of the projec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Indicate starting and completion date of the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1980" w:leader="none"/>
        </w:tabs>
        <w:ind w:left="1440" w:hanging="0"/>
        <w:rPr/>
      </w:pPr>
      <w:r>
        <w:rPr>
          <w:b/>
          <w:bCs/>
          <w:sz w:val="28"/>
        </w:rPr>
        <w:t>Item-wise/year-wise implementation schedule in line chart co- related with the phasing of physical activities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080" w:leader="none"/>
          <w:tab w:val="left" w:pos="1260" w:leader="none"/>
        </w:tabs>
        <w:ind w:left="3015" w:hanging="2295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sult Based Monitoring (RBM) Indicators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Indicate Result Based Monitoring (RBM) framework indicators in quantifiable terms in the following tabl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12"/>
        <w:gridCol w:w="1298"/>
        <w:gridCol w:w="1494"/>
        <w:gridCol w:w="1924"/>
        <w:gridCol w:w="1305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N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pu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tput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tcom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eted Impact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eline Indicat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ets after Completion of Projec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.</w:t>
        <w:tab/>
      </w:r>
      <w:r>
        <w:rPr>
          <w:b/>
          <w:bCs/>
          <w:sz w:val="28"/>
          <w:u w:val="single"/>
        </w:rPr>
        <w:t>Management structure and manpower requirements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Administrative arrangements for implementation of the project.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Manpower requirements during execution and operation of the project be provided by skills/profession.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Job description, qualification, experience, age and salary of each job be provid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4. </w:t>
        <w:tab/>
      </w:r>
      <w:r>
        <w:rPr>
          <w:b/>
          <w:bCs/>
          <w:sz w:val="28"/>
          <w:u w:val="single"/>
        </w:rPr>
        <w:t>Additional projects/decisions require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Indicate additional projects/decisions required to optimize the investment being undertaken on the projec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5.</w:t>
        <w:tab/>
      </w:r>
      <w:r>
        <w:rPr>
          <w:b/>
          <w:bCs/>
          <w:sz w:val="28"/>
          <w:u w:val="single"/>
        </w:rPr>
        <w:t>Certificat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e name, designation and phone # of the officer responsible for , preparing and checking be provided.  It may also be confirmed that PC-I  has been prepared as per instructions for the preparation of PC-I  for social sector projects.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PC-I alongwith certificate  must be signed by the Principal Accounting Officer to ensure its ownershi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080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1575"/>
        </w:tabs>
        <w:ind w:left="1575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3375"/>
        </w:tabs>
        <w:ind w:left="3375" w:hanging="1260"/>
      </w:pPr>
      <w:rPr/>
    </w:lvl>
    <w:lvl w:ilvl="3">
      <w:start w:val="2"/>
      <w:numFmt w:val="lowerLetter"/>
      <w:lvlText w:val="%4)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0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ind w:left="90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6:00Z</dcterms:created>
  <dc:creator>Abdul Jabbar</dc:creator>
  <dc:description/>
  <dc:language>en-US</dc:language>
  <cp:lastModifiedBy>JACC</cp:lastModifiedBy>
  <cp:lastPrinted>2008-01-24T15:04:00Z</cp:lastPrinted>
  <dcterms:modified xsi:type="dcterms:W3CDTF">2008-01-24T10:05:00Z</dcterms:modified>
  <cp:revision>17</cp:revision>
  <dc:subject/>
  <dc:title>PC-1 FORM</dc:title>
</cp:coreProperties>
</file>